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yCar Racing II for Windows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yrus Design Group,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D Cont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hree versions of IndyCar Racing II on the CD : Macintosh, Windows95, and DOS.  The minimum requirements for the DOS version are a 486-33 with 8 mb of RAM and MS-DOS version 5 or higher.  The Windows95 version requires a Pentium-60 or higher with 16 mb or RAM .  Owners of slower machines may consider installing and running the DOS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trols</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DirectX</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play</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inting</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aintshop</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oss Platform Compatibility</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ift R while Qualifying</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Performance</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Driving Hint from our Lead Test Driver</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wo Player Inform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d User License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dyCar Racing II supports driving with keyboard, mouse, joystick, and wheel/pedal.  We highly recommend the use of a joystick or wheel, especially on oval tracks.  You should calibrate your joystick in the Windows95 calibration menu before running ICR2.  If the controls seem to pull unevenly or not respond smoothly on the track, you may calibrate using the ICR2 calibration menu.  IndyCar Racing supports only those joysticks recognized by Windows95 (thus, one axis steering devices will not work).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sers with pedal and wheel systems may encounter some difficulty getting Window95 to recognize your setup.  Many such controllers come with a terminator that attaches to the cables before they enter the controller card in your computer.  For example, the Thrustmaster Formulat T2 wheel and pedals come with a terminator that connects them to one joystick port on your computer.  The T2 can then be calibrated as a 2 axis - 4 button joyst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t 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Draw and DirectSound are included in this build and are installed if you request it.  DirectDraw and DirectSound provide improved performance for the Windows95 version of IndyCar Racing II.  Note : Some video cards require Direct X drivers specific to the card.  It is recommended that any such drivers be backed up in a secure place.  Additionally, some other applications shipped with earlier versions of DirectX.  The DirectXsetup used by IndyCar Racing II will not replace/update these drivers, and may not run with the older drivers.  If the installer does not install these drivers, you may manually install them at any time by removing any previous DirectX drivers from your Windows\System folder (these may include ddraw.dll, ddraw16.dll, dsound.dll, dsound.vxd, and dplay.dll) and then running DirectXsetup from the DirectX folder on the C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attempt to load a saved replay that is larger than the memory allocated to replay in the Options/Graphics/Advanced dialog, ICR2 will chop off the replay at the end to make it fall within the allocated memory constraints.  Also, you must select the proper track before loading a replay.  Replays do not perform properly when loaded at a track different from where the replay was cr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may encounter a printer error if you try to print two items rapidly one after another from the ICR2 print menu.  If this happens, just wait ten seconds or so then try printing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int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dyCar Racing II comes with a custom paintshop that allows you to personalize your cars appearance.  The paintshop can be launched from the Driver Info menu but will only run in 256 color mode.  In addition to painting, the paintshop allows you to import images to place on your car as decals.  Decals of authentic IndyCar sponsors and various other images can be found in the DECALS folder in the root directory of the IndyCar C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OS / Windows 95 / Macintosh File Compatibility:</w:t>
      </w:r>
    </w:p>
    <w:p>
      <w:pPr>
        <w:pStyle w:val="Normal"/>
        <w:spacing w:lineRule="atLeas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pionship Season and saved Race files generated by the version 1.0 of Indycar Racing II for DOS will NOT be compatible with the DOS, Mindy, &amp; Windy versions of Indycar II contained on this CD.  </w:t>
      </w:r>
    </w:p>
    <w:p>
      <w:pPr>
        <w:pStyle w:val="Normal"/>
        <w:spacing w:lineRule="atLeas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pionship Season and saved Race files generated by the Macintosh and Windows 95 version of IndyCar Racing II are compatible with each other.  You may load a Mac race on the Windows 95 version, and vice vers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play Files (.rpy) are compatible across all ver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ttings files (.stg) from all current version are compatible with each other.  Settings files from version 1.0 of the DOS version may be used in the newer versions, however, settings files from the newer versions may not be used in version 1.0 of the DOS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t (Shift - R) while Qualify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press Shift - R while qualifying to restart the session, the flags will not be reset.  You will not have a full qualifying session if you press Shift -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anc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experience pauses or paging to your hard drive while driving IndyCar Racing II.  To help prevent this, set the Replay Memory Allocation slider in the Options/Graphics/Advanced dialog box in the green area.  This will help to create the least amount of paging.  Setting the slider in the yellow will give you occasional paging, and setting in the red guarantees that you will have paging or pa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ways to prevent paging are to have at least 100 MB of free hard disk space, and to create a permanent swap file in Windows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ditionally, several other factors will affect frame rate.  Graphics resolution, amount of detail on, and the numbers of AI cars drawn and heard all may affect game performance.  Also, Dial Up Networking may contribute to a decrease in perform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nd and Driv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ur lead test driver suggests that using the skidding sounds to guide your driving is an essential step in becoming an above average driver.  He also suggests that for optimal sound feedback you set opponent engine(s) volume to 60% and driver engine volume to 70%, leaving the others at 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o Player Performance consid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yCar Racing II pushes your system performance to the limit during Two Player racing. With this in mind you should remember to move through the controls slowly, especially if the joiner computer is slower than your own. For example you may run into a problem trying to quickly go through sessions ( practice to qualify to warm-up to race), you will find however that if you leave at least 5 seconds between each session change the program will work fine. You should also remember to wait between switching tracks to make sure that the other player has finished loading the tra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ory consid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mory Requirements for two player racing with IndyCar Racing II for Windows 95  is a minimum of 16MB.With this minimum requirement you will see a memory page (a pause while windows write data to the hard drive). This usually happens  about a minute into most two player connections and lasts about a second. Although  this page is brief  it  can be unnerving. Unfortunately this is related to normal windows operations and the pause can only be reduced by adding more memory to you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you play two player the replay is recorded live while you race. With 16MB of RAM you will run out of recording time before the race is over. This means that as you race you will start to lose the beginning portion of the replay. Another result of live replay is that the frame rate of the replay will be less while connected. We recommend saving the replay for viewing in single player m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not recommended that you enter IndyCar Racing II Help while connected. Help with help loaded you may lose your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dem  consid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onnect properly IndyCar needs to set up your modem before you try to connect. The modem is set up by an init string which includes a series of commands to set your modems error correction and data compression to off.  Due to the wide variety of modems on the market  it is impossible to include init strings for every modem type. If you need to develop an init string for an unsupported modem you should consult your modem manual.  You want the init string to shut of error correction and data compression.  You also need to set the modem to run at the correct speed. For example the init string AT\N0%c0s37=7 the AT is the prefix for the Hayes AT command set, the command \N0 would shut of error correction , the command %C0 would shut of  data compression, and the command s37=7 would set the modem to 9600 baud (commands will vary by modem type).  In order to have a successful connection you also need to set the comm parameters to match on both systems.  The standard set of 9600 baud, 8 data bits, 1 stop bit should work in every case, but the must match the other players settings or multiplayer will not conn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necting To Other platf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yCar Racing II for Windows 95 can connect to both IndyCar Racing II for DOS and Macintosh The procedure for connecting to IndyCar Racing II for the Macintosh is the same as connecting to someone with the Windows95 product. You should remember the warnings listed above about going through the menus slow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IndyCar Racing II for DOS some things will be different when connecting. Whenever possible You should try connect with windows as sponsor. Because of differences in the menus you should allow extra time when changing tracks. When IndyCar DOS is the joiner and you want to end the connection you must hit escape twice to end the connection, once to exit the main menu and the other to exit from the tracks menu. If you wait to long at the tracks menu the Windows IndyCar will try to reenter the tra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rPr>
          <w:rFonts w:ascii="Helv;Arial" w:hAnsi="Helv;Arial" w:eastAsia="Helv;Arial" w:cs="Helv;Arial"/>
          <w:color w:val="000000"/>
        </w:rPr>
      </w:pPr>
      <w:r>
        <w:rPr>
          <w:rFonts w:eastAsia="Helv;Arial" w:cs="Helv;Arial" w:ascii="Helv;Arial" w:hAnsi="Helv;Arial"/>
          <w:color w:val="000000"/>
        </w:rPr>
      </w:r>
    </w:p>
    <w:p>
      <w:pPr>
        <w:pStyle w:val="Normal"/>
        <w:jc w:val="center"/>
        <w:rPr>
          <w:b/>
          <w:b/>
          <w:bCs/>
        </w:rPr>
      </w:pPr>
      <w:r>
        <w:rPr>
          <w:b/>
          <w:bCs/>
        </w:rPr>
        <w:t xml:space="preserve">BY USING THIS SOFTWARE, YOU ARE AGREEING TO BE BOUND </w:t>
      </w:r>
    </w:p>
    <w:p>
      <w:pPr>
        <w:pStyle w:val="Normal"/>
        <w:ind w:firstLine="90"/>
        <w:jc w:val="center"/>
        <w:rPr>
          <w:b/>
          <w:b/>
          <w:bCs/>
        </w:rPr>
      </w:pPr>
      <w:r>
        <w:rPr>
          <w:b/>
          <w:bCs/>
        </w:rPr>
        <w:t xml:space="preserve">BY THE TERMS OF THIS LICENSE.  </w:t>
      </w:r>
    </w:p>
    <w:p>
      <w:pPr>
        <w:pStyle w:val="Normal"/>
        <w:jc w:val="center"/>
        <w:rPr>
          <w:b/>
          <w:b/>
          <w:bCs/>
        </w:rPr>
      </w:pPr>
      <w:r>
        <w:rPr>
          <w:b/>
          <w:bCs/>
        </w:rPr>
      </w:r>
    </w:p>
    <w:p>
      <w:pPr>
        <w:pStyle w:val="Normal"/>
        <w:jc w:val="center"/>
        <w:rPr>
          <w:b/>
          <w:b/>
          <w:bCs/>
        </w:rPr>
      </w:pPr>
      <w:r>
        <w:rPr>
          <w:b/>
          <w:bCs/>
        </w:rPr>
        <w:t>Sierra On-Line End User License Agreement</w:t>
      </w:r>
    </w:p>
    <w:p>
      <w:pPr>
        <w:pStyle w:val="Normal"/>
        <w:rPr>
          <w:b/>
          <w:b/>
          <w:bCs/>
        </w:rPr>
      </w:pPr>
      <w:r>
        <w:rPr>
          <w:b/>
          <w:bCs/>
        </w:rPr>
      </w:r>
    </w:p>
    <w:p>
      <w:pPr>
        <w:pStyle w:val="Normal"/>
        <w:rPr/>
      </w:pPr>
      <w:r>
        <w:rPr/>
        <w:t xml:space="preserve">This software is copyrighted.  This software and documentation is licensed to you by Sierra On-Line.  You may copy it onto a computer for your own personal use and you may make back up copies of the software to protect your software against loss.  This software may be used by more than one person, and may be freely moved from one computer location to another </w:t>
      </w:r>
      <w:r>
        <w:rPr>
          <w:b/>
          <w:bCs/>
        </w:rPr>
        <w:t>provided that there is no possibility of the software being used at one location or on one computer while it is being used at another</w:t>
      </w:r>
      <w:r>
        <w:rPr/>
        <w:t xml:space="preserve">.  The software can not legally be used by two different people in different places at the same time.  You may not modify, network, rent, lease, loan, distribute the software or create derivative works based upon the software in whole or in part, and you may not electronically transmit the software from one computer to another or over a network.  </w:t>
      </w:r>
    </w:p>
    <w:p>
      <w:pPr>
        <w:pStyle w:val="Normal"/>
        <w:rPr/>
      </w:pPr>
      <w:r>
        <w:rPr/>
      </w:r>
    </w:p>
    <w:p>
      <w:pPr>
        <w:pStyle w:val="Normal"/>
        <w:rPr/>
      </w:pPr>
      <w:r>
        <w:rPr/>
        <w:t>This End User License Agreement grants you a limited license to use the Redistributable Code licensed to Sierra On-Line, Inc. by Microsoft Corporation, Inc. together with Microsoft operating system products.  All intellectual property rights in Microsoft’s Redistributable Code contained in this product belong exclusively to Microsoft Corporation, Inc.</w:t>
      </w:r>
    </w:p>
    <w:p>
      <w:pPr>
        <w:pStyle w:val="Normal"/>
        <w:rPr>
          <w:rFonts w:ascii="Courier" w:hAnsi="Courier" w:eastAsia="Courier" w:cs="Courier"/>
        </w:rPr>
      </w:pPr>
      <w:r>
        <w:rPr>
          <w:rFonts w:eastAsia="Courier" w:cs="Courier" w:ascii="Courier" w:hAnsi="Courier"/>
        </w:rPr>
      </w:r>
    </w:p>
    <w:p>
      <w:pPr>
        <w:pStyle w:val="Normal"/>
        <w:jc w:val="center"/>
        <w:rPr>
          <w:b/>
          <w:b/>
          <w:bCs/>
        </w:rPr>
      </w:pPr>
      <w:r>
        <w:rPr>
          <w:b/>
          <w:bCs/>
        </w:rPr>
        <w:t>Limited Warranty</w:t>
      </w:r>
    </w:p>
    <w:p>
      <w:pPr>
        <w:pStyle w:val="Normal"/>
        <w:jc w:val="center"/>
        <w:rPr>
          <w:b/>
          <w:b/>
          <w:bCs/>
        </w:rPr>
      </w:pPr>
      <w:r>
        <w:rPr>
          <w:b/>
          <w:bCs/>
        </w:rPr>
      </w:r>
    </w:p>
    <w:p>
      <w:pPr>
        <w:pStyle w:val="Normal"/>
        <w:rPr/>
      </w:pPr>
      <w:r>
        <w:rPr/>
        <w:t xml:space="preserve">Sierra warrants the diskette(s) to be free of defects in materials and workmanship for a period of 90 days from the date of purchase.  Sierra On-Line's entire liability and your exclusive remedy will be replacement of the disk .  </w:t>
      </w:r>
    </w:p>
    <w:p>
      <w:pPr>
        <w:pStyle w:val="Normal"/>
        <w:rPr/>
      </w:pPr>
      <w:r>
        <w:rPr/>
      </w:r>
    </w:p>
    <w:p>
      <w:pPr>
        <w:pStyle w:val="Normal"/>
        <w:rPr/>
      </w:pPr>
      <w:r>
        <w:rPr/>
        <w:t xml:space="preserve">SIERRA ON-LINE SPECIFICALLY DISCLAIMS ALL OTHER WARRANTIES, EXPRESS OR IMPLIED, INCLUDING BUT NOT LIMITED TO ANY IMPLIED WARRANTY OF MERCHANTIBILITY OR FITNESS FOR A PARTICULAR PURPOSE.  </w:t>
      </w:r>
    </w:p>
    <w:p>
      <w:pPr>
        <w:pStyle w:val="Normal"/>
        <w:rPr/>
      </w:pPr>
      <w:r>
        <w:rPr/>
      </w:r>
    </w:p>
    <w:p>
      <w:pPr>
        <w:pStyle w:val="Normal"/>
        <w:rPr>
          <w:rFonts w:ascii="Helv;Arial" w:hAnsi="Helv;Arial" w:eastAsia="Helv;Arial" w:cs="Helv;Arial"/>
          <w:color w:val="000000"/>
        </w:rPr>
      </w:pPr>
      <w:r>
        <w:rPr/>
        <w:t>This limited warranty gives you specific legal rights; you may have others which may vary from state to state.  Some states do not allow the exclusion of incidental or consequential damages, or the limitation on how long an implied warranty lasts, so some of the above may not apply to y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8:06:00Z</dcterms:created>
  <dc:creator/>
  <dc:description/>
  <dc:language>en-US</dc:language>
  <cp:lastModifiedBy>Ed Shackelford</cp:lastModifiedBy>
  <dcterms:modified xsi:type="dcterms:W3CDTF">1996-06-13T20:29:00Z</dcterms:modified>
  <cp:revision>13</cp:revision>
  <dc:subject/>
  <dc:title/>
</cp:coreProperties>
</file>